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  <w:t>FORMULARZ  OFERT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 konkursie na najem lokalu w budynku Centrum Obsługi Turystów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 Brzezince ul. Męczeństwa Narodów 14 </w:t>
      </w:r>
    </w:p>
    <w:p>
      <w:pPr>
        <w:pStyle w:val="Normal"/>
        <w:autoSpaceDE w:val="false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celu prowadzenia działalności handlowej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  <w:t>Pełna nazwa Oferenta: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  <w:t>Nr NIP/REGON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  <w:t>Adres i siedziba Oferenta: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</w:rPr>
              <w:t>Telefon, fax, tel. komórkowy, e-mail</w:t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Times New Roman" w:hAnsi="Garamond-Bold;Times New Roman" w:cs="Garamond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aramond-Bold;Times New Roman" w:ascii="Garamond-Bold;Times New Roman" w:hAnsi="Garamond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1. Oferowany czynsz za najem lokalu (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brutto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) o powierzchni 10</w:t>
            </w:r>
            <w:r>
              <w:rPr>
                <w:rFonts w:cs="Garamond-Bold;Times New Roman" w:ascii="Garamond-Bold;Times New Roman" w:hAnsi="Garamond-Bold;Times New Roman"/>
                <w:b/>
                <w:bCs/>
              </w:rPr>
              <w:t>2 m</w:t>
            </w:r>
            <w:r>
              <w:rPr>
                <w:rFonts w:cs="Garamond-Bold;Times New Roman" w:ascii="Garamond-Bold;Times New Roman" w:hAnsi="Garamond-Bold;Times New Roman"/>
                <w:b/>
                <w:bCs/>
                <w:vertAlign w:val="super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- czynsz miesięczny za wynajmowaną powierzchnię w kwocie ………………………..zł . (nie mniejszy niż 35,00 zł. /1 m</w:t>
            </w:r>
            <w:r>
              <w:rPr>
                <w:rFonts w:cs="TimesNewRoman;Times New Roman" w:ascii="TimesNewRoman;Times New Roman" w:hAnsi="TimesNewRoman;Times New Roman"/>
                <w:b/>
                <w:bCs/>
                <w:vertAlign w:val="super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słownie złotych …………………………………………………………………………………………………...)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2. Czynsz będzie ulegał zmianie o coroczny wskaźnik inflacji.</w:t>
            </w:r>
          </w:p>
        </w:tc>
      </w:tr>
    </w:tbl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</w:rPr>
        <w:t>Do formularza oferty załączam obowiązkowo wymagane dokumen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(w zależności od charakteru podmiotu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tualne oryginały lub poświadczone kopie: zaświadczenia o wpisie do rejestru podmiotów gospodarczych, odpisu z rejestru handlowego, stowarzyszeń, KRS, REGON, NIP, it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oświadczenie o niezaleganiu z płatnościami podpisane przez osobę uprawnioną o niezaleganiu z płatnościami skarbowymi i ubezpieczeniowymi wraz z pisemnym zobowiązaniem się do dostarczenia aktualnych zaświadczeń z US i ZUS przed podpisaniem umow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Informacje o Oferenc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Krótki opis dotychczasowej działalności gospodarczej Oferenta za okres ostatnich 3 lat; w przypadku krótszego okresu – od chwili rozpoczęcia działalnośc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 Krótki opis form proponowanej działalności handlowej w wynajmowanym lokal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 Dane personalne osób/y upoważnionych/ej do podpisania umow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mię i nazwisk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.................................................................................................................... 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res zamieszkani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r dowodu osobisteg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w przypadku większej liczby osób upoważnionych, ich dane należy wpisać na dodatkowym załączni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świadczam, że dysponuję środkami finansowymi/posiadam zdolność kredytową na uruchomienie i prowadzenie działalności handlowej w wynajmowanym lokal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świadczam, że zapoznałem/am się dokładnie z zasadami wynajmu lokalu handlowego w budynku Centrum Obsługi Turystów w Brzezince przy ul. Męczeństwa Narodów 14, które niniejszym akceptuj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świadczam także, że dokonałem/-am oględzin lokalu, zapoznałem/-am się z jego stanem technicznym i akceptuję 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obowiązuję się do związania warunkami oferty do czasu zawarcia umowy naj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ewniam, że nie jest mi nic wiadomo o jakichkolwiek postępowaniach egzekucyjnych przedsięwziętych przeciwko mnie jako przedsiębiorcy/przedsiębiorstwu którego/który* reprezentuję ani o postępowaniu o upadłościowym ani układow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miot, który reprezentuję nie figuruje w Krajowym Rejestrze Dług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nadto oświadczam, że wszelkie dane zawarte w niniejszej ofercie odpowiadają rzeczywistości i złożone zostały przeze mnie zgodnie z prawd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Oświadczam, że wiem, iż niewypełnienie wszystkich rubryk w formularzu ofert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Niezłożenie dokumentów, lub braki formalne oferty oceniane wg zaproszenia do składania ofert, powoduje, że oferta zostanie odrzucon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Cs/>
        </w:rPr>
        <w:t>………………</w:t>
      </w:r>
      <w:r>
        <w:rPr>
          <w:rFonts w:cs="TimesNewRoman;Times New Roman" w:ascii="TimesNewRoman;Times New Roman" w:hAnsi="TimesNewRoman;Times New Roman"/>
          <w:bCs/>
        </w:rPr>
        <w:t>.., dnia 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left="4248" w:right="0" w:firstLine="708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Czytelny podpis Oferenta</w:t>
      </w:r>
    </w:p>
    <w:p>
      <w:pPr>
        <w:pStyle w:val="Normal"/>
        <w:autoSpaceDE w:val="false"/>
        <w:ind w:left="4956" w:right="0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</w:rPr>
        <w:t>( pieczątka Firmy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7:00Z</dcterms:created>
  <dc:creator>OSIR LUBSKO</dc:creator>
  <dc:description/>
  <dc:language>en-US</dc:language>
  <cp:lastModifiedBy>Jadwiga Szczerbowska</cp:lastModifiedBy>
  <cp:lastPrinted>2014-04-17T10:51:00Z</cp:lastPrinted>
  <dcterms:modified xsi:type="dcterms:W3CDTF">2014-08-06T11:33:00Z</dcterms:modified>
  <cp:revision>2</cp:revision>
  <dc:subject/>
  <dc:title>FORMULARZ O F E R T Y</dc:title>
</cp:coreProperties>
</file>