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Ćwiczenia liczbowe „Umiem dodawać i odejmować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bCs w:val="false"/>
          <w:sz w:val="32"/>
          <w:szCs w:val="32"/>
        </w:rPr>
        <w:t>„</w:t>
      </w:r>
      <w:r>
        <w:rPr>
          <w:b w:val="false"/>
          <w:bCs w:val="false"/>
          <w:sz w:val="32"/>
          <w:szCs w:val="32"/>
        </w:rPr>
        <w:t>Ile mam palców” - przeliczanie.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Dziecko liczy palce obu rąk, dotykając każdym palcem o policzek z jednoczesnym nazywaniem ich: mały, serdeczny, ,środkowy, wskazujący, kciuk. Następnie przeliczają palce wspak i nazywają palce od kciuka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bCs w:val="false"/>
          <w:sz w:val="32"/>
          <w:szCs w:val="32"/>
        </w:rPr>
        <w:t>„</w:t>
      </w:r>
      <w:r>
        <w:rPr>
          <w:b w:val="false"/>
          <w:bCs w:val="false"/>
          <w:sz w:val="32"/>
          <w:szCs w:val="32"/>
        </w:rPr>
        <w:t>Dodawanie i odejmowanie”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Dajemy dziecku kółko wycięte z kartonu i 10 klamerek do bielizny. Dziecko przypina i odpina klamerki zgodnie z instrukcją rodzica.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Przypnij na kółku 6 klamerek, dołóż jeszcze 2 klamerki. Ile klamerek jest na kółku?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Dołóż do klamerek na kółku jeszcze dwie. Ile masz klamerek razem?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Zabierz z kółka 7 klamerek. Ile klamerek zostało?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Dołóż do klamerek na kółku 4 klamerki i jeszcze 3. Ile teraz masz klamerek?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Zdejmij klamerki z kółka i ułóż je w dwóch rzędach tak, aby w każdym rzędzie było tyle samo klamerek. Po ile klamerek jest w każdym rzędzie?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Odlicz 9 klamerek i ułóż je w trzech rzędach tak, aby w każdym z nich było tyle samo klamerek. Po ile klamerek jest w każdym rzędz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„Ćwiczenia na wiosnę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32"/>
          <w:szCs w:val="32"/>
        </w:rPr>
        <w:t xml:space="preserve">- </w:t>
      </w:r>
      <w:r>
        <w:rPr>
          <w:b w:val="false"/>
          <w:bCs w:val="false"/>
          <w:sz w:val="32"/>
          <w:szCs w:val="32"/>
        </w:rPr>
        <w:t>Zabawa kolorowymi kartkami: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Gdy rodzic podnosi czerwoną kartkę – dziecko wykonuje bieg w miejscu; żółtą kartkę – dziecko wykonuje pajacyki; niebieską kartkę – wykonuje leżenie tyłem; brązową – przemieszcza się na czworakach.</w:t>
      </w:r>
    </w:p>
    <w:p>
      <w:pPr>
        <w:pStyle w:val="Normal"/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Zabawy w parach ( z rodzeństwem lub rodzicem)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) ustawieni w parach plecami do siebie chwyt za dłonie w dole następnie wznosimy ramiona w górę i opuszczamy w dół;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) ustawienie jak wyżej ramiona w bok i wykonujemy niezbyt obszerne krążenia ramion. Jedna osoba w przód druga w tył, następnie zmiana kierunku.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) Ustawienie w parach plecami do siebie w odległości około 30 cm. Dzieci wykonują skręty tułowia w swoją prawą stronę, stopy pozostają w miejscu, klaśnięcie w dłonie osoby współćwiczącej. Następnie skręt tułowia w lewą stronę, klaśnięcie w dłonie.</w:t>
      </w:r>
    </w:p>
    <w:p>
      <w:pPr>
        <w:pStyle w:val="Normal"/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Ilustracja ruchem wierszyka: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awa rączka, lewa rączka – wyciągamy raz prawą raz lewą rękę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prawdźmy czoło czy gorączka – dotykamy dłońmi czoła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ko prawe oko lewe – palcem prawej dłoni pokazujemy raz prawe raz lewe oko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pójrz na Krzysia, spójrz na Ewę – patrzymy w prawą a potem w lewą stronę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awa nóżka lewa nóżka – wysuwamy w przód raz jedną raz drugą nogę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hęć skakania ma jak kózka – podskakujemy w miejscu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z przodu brzuszek, z tyłu pupa – dłońmi dotykamy brzucha i pupy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rochę wyżej plecki mamy – ramiona wyciągamy w górę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rączki w bok wyciągamy i w wiatraczki się zmieniamy – wyciągamy ramiona w bok i kręcimy się dookoła własnej osi.</w:t>
      </w:r>
    </w:p>
    <w:p>
      <w:pPr>
        <w:pStyle w:val="Normal"/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„Gotowanie pana Marca” D. Kossakowska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arzec zaczyna swe gotowanie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 przygotuje dziś na śniadanie?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rę śnieżynek i sopel lodu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 marcowego troszeczkę chłodu.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a obiad będą deszczu kropelki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raz wiosenny wietrzy niewielki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 później słońce i jasne chmury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 przebiśniegi co rosną do gór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Rysowanie elementów marcowej pogody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7:57Z</dcterms:created>
  <dc:creator/>
  <dc:description/>
  <dc:language>en-US</dc:language>
  <cp:lastModifiedBy/>
  <dcterms:modified xsi:type="dcterms:W3CDTF">2020-03-17T21:13:11Z</dcterms:modified>
  <cp:revision>5</cp:revision>
  <dc:subject/>
  <dc:title/>
</cp:coreProperties>
</file>