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671195</wp:posOffset>
            </wp:positionV>
            <wp:extent cx="3295650" cy="139065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7345</wp:posOffset>
            </wp:positionH>
            <wp:positionV relativeFrom="paragraph">
              <wp:posOffset>-728345</wp:posOffset>
            </wp:positionV>
            <wp:extent cx="2965450" cy="1849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Świąteczna zbiórka produktów codziennych dla rodzin z Ukrainy mieszkających w gminie Oświęcim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Zachęcamy do wzięcia udziału w zbiórce produktów, które trafią do gminnego magazynu pomocowego GOPS. Dary z magazynu codziennie trafiają bezpośrednio do ukraińskich rodzin na terenie naszej gmin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biórka trwa od 04.04.2022 r. do 12.04.2022</w:t>
      </w:r>
      <w:r>
        <w:rPr/>
        <w:t xml:space="preserve"> r.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</w:t>
      </w:r>
      <w:r>
        <w:rPr/>
        <w:t>Dary prosimy przynosić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Gminny Ośrodek Pomocy Społecznej w Grojcu ul. Beskidzka 100 (pn-pt od 8 do 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Magazyn Pomocy GOPS w Rajsku ul. Edukacyjna 11 (pn-pt od 8 do 1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(proszę wpisać miejsce i godziny przyjmowan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obecnej chwili najbardziej potrzebujemy artykułów: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POŻYWCZ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ędliny pakow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ł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ów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y biał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y żół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sza grycza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ą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ożdże suche  i zwykł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serwy ryb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j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efi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miet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urty natural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gurty smak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ki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żem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tella, kremy czekoladow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praw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POJ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ki i napoje owocow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da niegazowana i gazowa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wa rozpuszczal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wa parzo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ka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LA DZIECI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czki dla dziec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łodycz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sy dla dziec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EMIA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pier toaletow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łyny do sprzątania i naczy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mest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cierki kuchen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ąbki do mycia naczy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4105</wp:posOffset>
            </wp:positionH>
            <wp:positionV relativeFrom="paragraph">
              <wp:posOffset>503555</wp:posOffset>
            </wp:positionV>
            <wp:extent cx="3873500" cy="2051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simy nie przynosić: makaronów, ryżu, kaszy innej niż gryczana, konserw mięsnych, zupek chińskich, żeli pod prysznic, mokrych chusteczek, podpasek, pieluch na dzieci. Nadal mamy duże ilości tych produktów w magazynie. </w:t>
      </w:r>
    </w:p>
    <w:p>
      <w:pPr>
        <w:pStyle w:val="Normal"/>
        <w:rPr/>
      </w:pPr>
      <w:r>
        <w:rPr/>
        <w:t xml:space="preserve">Dziękujem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azie pytań, zapraszamy do kontaktu: </w:t>
      </w:r>
    </w:p>
    <w:p>
      <w:pPr>
        <w:pStyle w:val="Normal"/>
        <w:rPr/>
      </w:pPr>
      <w:r>
        <w:rPr/>
        <w:t>Tel: 782 210 143</w:t>
      </w:r>
    </w:p>
    <w:p>
      <w:pPr>
        <w:pStyle w:val="Normal"/>
        <w:rPr/>
      </w:pPr>
      <w:r>
        <w:rPr/>
        <w:t xml:space="preserve">Mail: </w:t>
      </w:r>
      <w:hyperlink r:id="rId5">
        <w:r>
          <w:rPr>
            <w:rStyle w:val="InternetLink"/>
          </w:rPr>
          <w:t>t.kleczar@gminaoswiecim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pl-PL" w:eastAsia="zh-SG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.kleczar@gminaoswiecim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06:00Z</dcterms:created>
  <dc:creator>tomekk</dc:creator>
  <dc:description/>
  <cp:keywords/>
  <dc:language>en-US</dc:language>
  <cp:lastModifiedBy>User</cp:lastModifiedBy>
  <cp:lastPrinted>2022-04-01T14:04:00Z</cp:lastPrinted>
  <dcterms:modified xsi:type="dcterms:W3CDTF">2022-04-05T19:06:00Z</dcterms:modified>
  <cp:revision>2</cp:revision>
  <dc:subject/>
  <dc:title/>
</cp:coreProperties>
</file>