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do klasy pierwsz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zkoły Podstawowej im. Artura Grottgera w Porębie Wiel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a rok szkolny 2024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I. Podstawy prawne regulujące zasady przeprowadzania rekruta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4 grudnia 2016 r. Prawo oświatowe ( t.j.: Dz. U. z 2023 r.  poz. 900 ze zm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 Szkoły Podstawowej im. Artura Grottgera w Porębie Wielki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17"/>
          <w:szCs w:val="17"/>
          <w:shd w:fill="FFFFFF" w:val="clear"/>
        </w:rPr>
        <w:t>Zarządzenie nr 19/2024 Wójta Gminy Oświęcim z dnia 9 stycznia 2024 r. w sprawie terminów przeprowadzania postępowania rekrutacyjnego i postępowania uzupełniającego na rok szkolny 2024/2025 do szkół, przedszkoli i oddziału przedszkolnego w szkole podstawowej, prowadzonych prze Gminę Oświęci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17"/>
            <w:szCs w:val="17"/>
            <w:u w:val="none"/>
            <w:shd w:fill="FFFFFF" w:val="clear"/>
          </w:rPr>
          <w:t>Uchwała Rady Gminy Oświęcim nr XXXI/333/17 z dnia 22 marca 2017 r. w sprawie określenia kryteriów dla postępowania rekrutacyjnego do szkół podstawowych prowadzonych przez Gminę Oświęcim oraz określenia dokumentów niezbędnych do potwierdzenia tych kryteriów.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I. Obowiązek szkolny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bwód Szkoły Podstawowej w Porębie Wielkiej obejmuje miejscowość Poręba Wielk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W roku szkolnym 2024/2025 obowiązkiem szkolnym objęte są dzieci, które w roku 2024 ukończą        7 la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wniosek rodziców naukę w szkole podstawowej może rozpocząć dziecko, które w danym roku kalendarzowym kończy 6 la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yrektor szkoły przyjmie dziecko, o którym mowa w ust. 3, jeżeli dziecko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orzystało z wychowania przedszkolnego w roku szkolnym poprzedzającym rok szkolny         w którym ma rozpocząć naukę w szkole podstawowej, albo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iada opinię o możliwości rozpoczęcia nauki w szkole podstawowej, wydaną     przez publiczną poradnię psychologiczno pedagogiczną albo niepubliczną poradnię psychologiczno – pedagogiczną. 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215" cy="6921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215" cy="6921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II. Zasady rekrutacj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klasy pierwszej przyjmuje się z urzędu dzieci zamieszkałe w obwodzie Szkoły Podstawowej                      w Porębie Wielki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ndydatów do klasy pierwszej zamieszkałych w obwodzie szkoły przyjmuje się na podstawie pisemnego zgłoszenia rodziców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andydaci zamieszkali poza obwodem szkoły mogą zostać przyjęci do klasy pierwszej na pisemny wniosek rodziców, po przeprowadzeniu postępowania rekrutacyjnego, jeżeli szkoła nadal dysponuje wolnymi miejscami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niosek o przyjęcie do szkoły kandydata spoza obwodu, o którym mowa w ust. 3 może być złożony do nie więcej niż trzech wybranych publicznych szkół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e wniosku określa się kolejność wybranych szkół w porządku od najbardziej do najmniej preferowanych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tępowanie rekrutacyjne dzieci zamieszkałych poza obwodem szkoły przeprowadza komisja rekrutacyjna, którą powołuje dyrektor szkoły, wskazując jej przewodniczącego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Jeżeli liczba złożonych wniosków o przyjęcie dziecka zamieszkałego poza obwodem szkoły jest większa niż ilość wolnych miejsc, którymi dysponuje szkoła, w postępowaniu rekrutacyjnym uwzględnia się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dzeństwo kandydata uczęszcza  szkoły - 40 pkt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obwodzie szkoły zamieszkują krewni kandydata wspierający rodziców w zapewnieniu należytej  opieki – 3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ndydat z miejsca zamieszkania ma bliżej do szkoły, niż do szkoły obwodowej–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iejsce pracy jednego z rodziców znajduje się w pobliżu szkoły – 10 pkt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uzyskania wyników równorzędnych w pierwszym etapie rekrutacji lub w przypadku posiadania wolnych miejsc po zakończeniu pierwszego etapu naboru, stosuje się dodatkowe kryterium, tj.: kolejność złożonych wniosków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ami niezbędnymi do potwierdzenia spełniania kryteriów określonych w  pkt. 7 są oświadczenia rodziców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 xml:space="preserve">IV. Komisja rekrutacyjn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 skład komisji rekrutacyjnej wchodzi co najmniej 3 nauczycieli szko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 skład komisji rekrutacyjnej nie mogą wchodzić: </w:t>
      </w:r>
    </w:p>
    <w:p>
      <w:pPr>
        <w:pStyle w:val="Akapitzlist"/>
        <w:numPr>
          <w:ilvl w:val="2"/>
          <w:numId w:val="10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szkoły, w której działa komisja rekrutacyjna; </w:t>
      </w:r>
    </w:p>
    <w:p>
      <w:pPr>
        <w:pStyle w:val="Akapitzlist"/>
        <w:numPr>
          <w:ilvl w:val="2"/>
          <w:numId w:val="10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soba, której dziecko uczestniczy w postępowaniu rekrutacyjnym przeprowadzanym    do danej szkoły.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szkoły może dokonywać zmian w składzie komisji rekrutacyjnej, w tym zmiany osoby wyznaczonej na przewodniczącego komisji. 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o zadań komisji rekrutacyjnej należy weryfikacja spełniania przez kandydata warunków lub kryteriów branych pod uwagę w postępowaniu rekrutacyjnym. </w:t>
      </w:r>
    </w:p>
    <w:p>
      <w:pPr>
        <w:pStyle w:val="Akapitzlist"/>
        <w:autoSpaceDE w:val="false"/>
        <w:spacing w:lineRule="auto" w:line="240" w:before="0" w:after="3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rzewodniczący komisji rekrutacyjnej umożliwia członkom komisji zapoznanie się z wnioskami            o przyjęcie i załączonymi do nich dokumentami oraz ustala dni i godziny posiedzeń komisji.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osiedzenia komisji rekrutacyjnej zwołuje i prowadzi przewodniczący komisji.</w:t>
      </w:r>
    </w:p>
    <w:p>
      <w:pPr>
        <w:pStyle w:val="Akapitzlist"/>
        <w:autoSpaceDE w:val="false"/>
        <w:spacing w:lineRule="auto" w:line="240" w:before="0" w:after="3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Przewodniczący komisji rekrutacyjnej może zwoływać posiedzenia komisji poza ustalonymi dniami          i godzinami posiedzeń komisji. 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race komisji rekrutacyjnej są prowadzone, jeżeli w posiedzeniu komisji bierze udział co najmniej     2/3 osób wchodzących w skład komisji.</w:t>
      </w:r>
    </w:p>
    <w:p>
      <w:pPr>
        <w:pStyle w:val="Akapitzlist"/>
        <w:autoSpaceDE w:val="false"/>
        <w:spacing w:lineRule="auto" w:line="240" w:before="0" w:after="3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soby wchodzące w skład komisji rekrutacyjnej są obowiązane do nieujawniania informacji                     o przebiegu posiedzenia komisji i podjętych rozstrzygnięciach, które mogą naruszać dobra osobiste kandydata lub jego rodziców, a także nauczycieli i innych pracowników szkoły.</w:t>
      </w:r>
    </w:p>
    <w:p>
      <w:pPr>
        <w:pStyle w:val="Akapitzlist"/>
        <w:autoSpaceDE w:val="false"/>
        <w:spacing w:lineRule="auto" w:line="240" w:before="0" w:after="320"/>
        <w:ind w:left="1080" w:firstLine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Protokoły postępowania rekrutacyjnego zawierają w szczególności: datę posiedzenia komisji rekrutacyjnej, imiona i nazwiska przewodniczącego oraz członków komisji obecnych na posiedzeniu,     a także informacje o podjętych czynnościach lub rozstrzygnięciach. Protokół podpisuje przewodniczący i członkowie komisji rekrutacyjnej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329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o protokołów postępowania rekrutacyjnego załącza się w szczególności: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listę zweryfikowanych wniosków o przyjęcie do szkoły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informację o liczbie punktów przyznanych poszczególnym kandydatom po         przeprowadzeniu postępowania rekrutacyjnego;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listę kandydatów zakwalifikowanych i kandydatów niezakwalifikowanych;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listę kandydatów przyjętych i kandydatów nieprzyjętych.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V. Harmonogram rekrutacj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:</w:t>
      </w:r>
    </w:p>
    <w:p>
      <w:pPr>
        <w:pStyle w:val="Normal"/>
        <w:shd w:fill="FFFFFF" w:val="clear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. Terminy w postępowaniu rekrutacyjnym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1. Złożenie wniosku o przyjęcie do szkoły  wraz z dokumentami potwierdzającymi spełnianie przez kandydata warunków lub kryteriów branych pod uwagę w postępowaniu rekrutacyjny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 od  22 lutego do  22 marca 2024 r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2. Weryfikacja przez komisję rekrutacyjną wniosków o przyjęcie do szkoły i dokumentów potwierdzających spełnienie przez kandydata warunków lub kryteriów branych pod uwagę w postępowaniu rekrutacyjnym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 xml:space="preserve">: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d 25 marca do 27 marca 2024 r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3. Podanie do publicznej wiadomości przez komisję rekrutacyjną listy kandydatów zakwalifikowanych i kandydatów niezakwalifikowanyc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  3 kwietnia 2024 r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4. Potwierdzenie przez rodzica kandydata woli przyjęcia w postaci pisemnego oświadczenia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d 4-8 kwietnia 2024r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5. Podanie do publicznej wiadomości przez komisję rekrutacyjną listy kandydatów przyjętych i kandydatów nieprzyjętyc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  19  kwietnia 2024 r.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B. Terminy  w postępowaniu uzupełniającym: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>1. Złożenie wniosku o przyjęcie do szkoły wraz z dokumentami potwierdzającymi spełnianie przez kandydata warunków lub kryteriów branych pod uwagę w postępowaniu rekrutacyjnym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od 23 maja do 3 czerwca 2024 r.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2. Weryfikacja przez komisję rekrutacyjną wniosków o przyjęcie do szkoły  i dokumentów potwierdzających spełnienie przez kandydata warunków lub kryteriów branych pod uwagę w postępowaniu rekrutacyjnym:          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od 4 do 5 czerwca 2024 r.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>3.  Podanie do publicznej wiadomości przez komisję rekrutacyjną listy kandydatów zakwalifikowanych i kandydatów niezakwalifikowanych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:   10 czerwca 2024 r.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>4. Potwierdzenie przez rodzica kandydata woli przyjęcia w postaci pisemnego oświadczenia: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 xml:space="preserve"> od 11 do 13 czerwca 2024 r.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5.  Podanie do publicznej wiadomości przez komisję rekrutacyjną listy kandydatów przyjętych i kandydatów nieprzyjętych : 20 czerwca 2024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 xml:space="preserve">VI. Tryb odwoławcz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 terminie 7 dni od dnia podania do publicznej wiadomości listy kandydatów przyjętych i kandydatów nieprzyjętych, rodzic kandydata może wystąpić do komisji rekrutacyjnej z wnioskiem o sporządzenie uzasadnienia odmowy przyjęcia kandydata do szkoły. </w:t>
      </w:r>
    </w:p>
    <w:p>
      <w:pPr>
        <w:pStyle w:val="Akapitzlist"/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Uzasadnienie sporządza się w terminie 5 dni od dnia wystąpienia przez rodzica kandydata, o którym mowa w ust. 1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Rodzic kandydata może wnieść do dyrektora publicznej szkoły odwołanie od rozstrzygnięcia komisji rekrutacyjnej, w terminie 7 dni od dnia otrzymania uzasadnienia. </w:t>
      </w:r>
    </w:p>
    <w:p>
      <w:pPr>
        <w:pStyle w:val="Akapitzlist"/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publicznej szkoły rozpatruje odwołanie od rozstrzygnięcia komisji rekrutacyjnej, o którym mowa w ust. 3, w terminie 7 dni od dnia otrzymania odwołania. Na rozstrzygnięcie dyrektora szkoły służy skarga do sądu administracyjnego. </w:t>
      </w:r>
    </w:p>
    <w:p>
      <w:pPr>
        <w:pStyle w:val="Akapitzlist"/>
        <w:spacing w:lineRule="auto" w:line="24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VII. Odroczenie spełniania obowiązku szkolnego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publicznej szkoły podstawowej, w obwodzie której dziecko mieszka, na wniosek rodziców, odracza rozpoczęcie spełniania przez dziecko obowiązku szkolnego o jeden rok szkolny. </w:t>
      </w:r>
    </w:p>
    <w:p>
      <w:pPr>
        <w:pStyle w:val="Akapitzlist"/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niosek, o którym mowa w ust. 1, składa się w roku kalendarzowym, w którym dziecko kończy 7 lat, nie później niż do dnia 31 sierpnia. Odroczenie dotyczy roku szkolnego, w którym dziecko ma rozpocząć spełnianie obowiązku szkolnego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Do wniosku, o którym mowa w ust.2, dołącz się opinię, z której wynika potrzeba odroczenia spełniania przez dziecko obowiązku szkolnego w danym roku szkolnym.</w:t>
      </w:r>
    </w:p>
    <w:p>
      <w:pPr>
        <w:pStyle w:val="Akapitzlist"/>
        <w:autoSpaceDE w:val="false"/>
        <w:spacing w:lineRule="auto" w:line="240" w:before="0" w:after="12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Dziecko, któremu odroczono rozpoczęcie spełniania obowiązku szkolnego zgodnie z ust. 1, kontynuuje przygotowanie przedszkolne w przedszkolu lub w innej formie wychowania przedszkolnego.</w:t>
      </w:r>
    </w:p>
    <w:p>
      <w:pPr>
        <w:pStyle w:val="Akapitzlist"/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W przypadku dzieci posiadających orzeczenie o potrzebie kształcenia specjalnego, rozpoczęcie   spełniania obowiązku szkolnego może być odroczone nie dłużej niż do końca roku szkolnego w roku kalendarzowym, w którym dziecko kończy 9 lat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yrektor publicznej szkoły podstawowej, w obwodzie której dziecko mieszka, na wniosek rodziców, odracza rozpoczęcie spełniania przez dziecko obowiązku szkolnego w danym roku szkolnym.</w:t>
      </w:r>
    </w:p>
    <w:p>
      <w:pPr>
        <w:pStyle w:val="Akapitzlist"/>
        <w:autoSpaceDE w:val="false"/>
        <w:spacing w:lineRule="auto" w:line="240" w:before="0" w:after="123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Wniosek, o którym mowa w ust. 5, składa się w roku kalendarzowym, w którym dziecko kończy 7 lat. Wniosek można złożyć ponownie w roku kalendarzowym, w którym dziecko kończy 8 lat. Wniosek składa się nie później niż do dnia 31 sierpnia. Odroczenie dotyczy roku szkolnego, w którym dziecko ma rozpocząć spełnianie obowiązku szkolnego. </w:t>
      </w:r>
    </w:p>
    <w:p>
      <w:pPr>
        <w:pStyle w:val="Akapitzlist"/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Do wniosku, o którym mowa w ust. 7, dołącza się orzeczenie o potrzebie kształcenia specjalnego oraz opinię, z której wynika potrzeba odroczenia spełniania przez dziecko obowiązku szkolnego w danym roku szkolnym, wydaną przez publiczną poradnię psychologiczno-pedagogiczną albo niepubliczną poradnię psychologiczno-pedagogiczną. </w:t>
      </w:r>
    </w:p>
    <w:p>
      <w:pPr>
        <w:pStyle w:val="Akapitzlist"/>
        <w:autoSpaceDE w:val="false"/>
        <w:spacing w:lineRule="auto" w:line="240" w:before="0" w:after="123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ziecko, któremu odroczono rozpoczęcie spełniania obowiązku szkolnego zgodnie z ust. 5, kontynuuje przygotowanie przedszkolne w przedszkolu, a dziecko posiadające orzeczenie o potrzebie kształcenia specjalnego wydane ze względu na niepełnosprawności sprzężone, z których jedną z niepełnosprawności jest upośledzenie umysłowe w stopniu umiarkowanym lub znacznym, także w ośrodku umożliwiającym dzieciom realizację obowiązku szkolnego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VIII. Wymagane dokument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dzice/prawni opiekunowie dziecka składają w sekretariacie szkoły wypełnione dokumenty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głoszenie kandydata do klasy I zamieszkałego w obwodzie szkoły; lub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4"/>
        </w:rPr>
        <w:t>wniosek o przyjęcie kandydata do klasy I zamieszkałego poza obwodem szkoł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 celu weryfikacji danych kandydata do wglądu należy przedstawić </w:t>
      </w:r>
      <w:r>
        <w:rPr>
          <w:rFonts w:cs="Times New Roman" w:ascii="Times New Roman" w:hAnsi="Times New Roman"/>
          <w:b/>
          <w:sz w:val="20"/>
          <w:szCs w:val="24"/>
        </w:rPr>
        <w:t>Skrócony akt urodzenia dziecka</w:t>
      </w:r>
      <w:r>
        <w:rPr>
          <w:rFonts w:cs="Times New Roman" w:ascii="Times New Roman" w:hAnsi="Times New Roman"/>
          <w:sz w:val="20"/>
          <w:szCs w:val="24"/>
        </w:rPr>
        <w:t xml:space="preserve"> oraz </w:t>
      </w:r>
      <w:r>
        <w:rPr>
          <w:rFonts w:cs="Times New Roman" w:ascii="Times New Roman" w:hAnsi="Times New Roman"/>
          <w:b/>
          <w:sz w:val="20"/>
          <w:szCs w:val="24"/>
        </w:rPr>
        <w:t>dowód osobisty</w:t>
      </w:r>
      <w:r>
        <w:rPr>
          <w:rFonts w:cs="Times New Roman" w:ascii="Times New Roman" w:hAnsi="Times New Roman"/>
          <w:sz w:val="20"/>
          <w:szCs w:val="24"/>
        </w:rPr>
        <w:t xml:space="preserve"> rodzica dziecka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puszcza się przedstawienie innych dokumentów uznanych za istotne w procesie rekrutacj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, o których mowa w ust. 1 można pobrać ze strony internetowej szkoł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IX. Przepisy końcowe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 przypadku zmiany decyzji dotyczącej wyboru szkoły, należy o tym fakcie  niezwłoczne poinformować dyrektora placówki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braku wolnych miejsc do oddziału klasy pierwszej rodzice dziecka zamieszkałego poza obwodem szkoły, które nie zostało przyjęte, zostają poinformowani niezwłocznie po zakończeniu rekrutacji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o zasadach naboru można uzyskać w sekretariacie szkoły pod numerem telefonu 33 8428317.</w:t>
      </w: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Małgorzata Bu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Dyrektor szko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2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basedOn w:val="Domylnaczcionkaakapitu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miejscowe.pl/UrzadGminyOswiecim/document/204005/Uchwa&#322;a-XXXI_333_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dell</dc:creator>
  <dc:description/>
  <dc:language>en-US</dc:language>
  <cp:lastModifiedBy>Dyrekcja</cp:lastModifiedBy>
  <cp:lastPrinted>2019-02-27T11:23:00Z</cp:lastPrinted>
  <dcterms:modified xsi:type="dcterms:W3CDTF">2024-01-22T09:53:00Z</dcterms:modified>
  <cp:revision>2</cp:revision>
  <dc:subject/>
  <dc:title>Zasady rekrutacji do oddziału klasy pierwszej Szkoły Podstawowej</dc:title>
</cp:coreProperties>
</file>